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Liste Matériel CESIAI avril 2011 - </w:t>
      </w:r>
      <w:r>
        <w:rPr>
          <w:sz w:val="22"/>
          <w:szCs w:val="22"/>
        </w:rPr>
        <w:t>Achats supplémentaires à la commande APPER</w:t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Attention cette liste n’est pas exhaustive</w:t>
      </w:r>
      <w:r>
        <w:rPr>
          <w:b/>
          <w:sz w:val="22"/>
          <w:szCs w:val="22"/>
        </w:rPr>
        <w:t xml:space="preserve"> : </w:t>
      </w:r>
      <w:r>
        <w:rPr>
          <w:sz w:val="22"/>
          <w:szCs w:val="22"/>
        </w:rPr>
        <w:t>j’ai acheté quelques autres raccords. La diversité des diamètres utilisés sur les différents éléments oblige à une sacrée réflexion pour adapter l’ensem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respondances diamètres plomberie </w:t>
            </w:r>
            <w:r>
              <w:rPr>
                <w:b/>
                <w:color w:val="FF0000"/>
                <w:sz w:val="22"/>
                <w:szCs w:val="22"/>
              </w:rPr>
              <w:t>en rouge les plus courants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" = 5x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" = 8x1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/8" = 12x1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" = 15x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" = 17x2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/4" = 20x2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/8"   = 24x31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1"      = 26x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"1/4 = 33x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"1/2 = 40x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"3/4 = 45x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"      = 50x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4 tiges filetées à scellement chimique. </w:t>
      </w:r>
      <w:r>
        <w:rPr>
          <w:sz w:val="22"/>
          <w:szCs w:val="22"/>
        </w:rPr>
        <w:t>Pour les supports de panneaux sur le mu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Filasse + pâte à joint</w:t>
      </w:r>
      <w:r>
        <w:rPr>
          <w:sz w:val="22"/>
          <w:szCs w:val="22"/>
        </w:rPr>
        <w:t> : le téflon n’est pas adapté à ce type d’installation ; j’ai essayé et tous les raccords fuyaient. J’ai dû tout remplacer par de la filas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50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9522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pour </w:t>
            </w:r>
            <w:r>
              <w:rPr>
                <w:b/>
                <w:sz w:val="22"/>
                <w:szCs w:val="22"/>
              </w:rPr>
              <w:t>multicouch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97760" cy="826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pour </w:t>
            </w:r>
            <w:r>
              <w:rPr>
                <w:b/>
                <w:sz w:val="22"/>
                <w:szCs w:val="22"/>
              </w:rPr>
              <w:t>multicouch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39670" cy="741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j’en ai acheté un bleu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50465" cy="944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017" t="48727" r="29194" b="14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connexions multicouches sur panneaux et ball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ur pom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ur sorties ball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 pour panneaux solair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01570" cy="830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sortie de pomp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95220" cy="833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ur valve groupe séc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95220" cy="802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ur groupe séc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95220" cy="8331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idange/remplissage groupe sé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mp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95220" cy="8229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pour té après pompe &gt; groupe séc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00300" cy="784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ur sorties serpentin ball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 &gt; 1/2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40940" cy="7346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ur sorties panneau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95220" cy="884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après clapet anti retour en sortie du pannea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près Té sortie panne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M &gt; 1/2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42210" cy="7600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ur sortie pannea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42210" cy="7600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ur sortie panneau avant purgeu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? Réduction de 3/4F &gt; 1/4F ??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cher les adaptateurs pour la valve de purge automatique au diamètre 1/4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50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essoires Vanne thermostatiqu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8690" cy="8077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repiquage eau froide. J’ai retiré l’écrou-joint du dessus pour visser le raccor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0755" cy="7924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arrivée d’eau froide sur vann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8690" cy="762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entrée eau froide sur vann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8545" cy="838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écial gros débit pour sortie eau mixé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6770" cy="8229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sortie eau mixé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ebdings" w:hAnsi="Webdings" w:cs="Webdings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5:08:00Z</dcterms:created>
  <dc:creator>CESIAI</dc:creator>
  <dc:description/>
  <cp:keywords/>
  <dc:language>en-US</dc:language>
  <cp:lastModifiedBy>PhH</cp:lastModifiedBy>
  <cp:lastPrinted>2011-07-16T17:49:00Z</cp:lastPrinted>
  <dcterms:modified xsi:type="dcterms:W3CDTF">2011-07-17T11:26:00Z</dcterms:modified>
  <cp:revision>16</cp:revision>
  <dc:subject/>
  <dc:title/>
</cp:coreProperties>
</file>